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 направленных на 2019-2020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ДОУ Шалинский детский сад "Тургай" Пестреч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2770, Респ. Татарстан, р-н Пестречинский с.Шали  ул.Хайруллина д.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комплект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№548/33 от 05.07.201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 имя ребе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-ва Ам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-н Тиму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3.4pt;mso-wrap-distance-left:9pt;mso-wrap-distance-right:9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 имя ребе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-ва Ам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-н Тиму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2:00Z</dcterms:created>
  <dc:creator>Наташа</dc:creator>
  <dc:description/>
  <dc:language>en-US</dc:language>
  <cp:lastModifiedBy>Тургай</cp:lastModifiedBy>
  <cp:lastPrinted>2019-06-10T09:17:00Z</cp:lastPrinted>
  <dcterms:modified xsi:type="dcterms:W3CDTF">2019-10-17T05:12:00Z</dcterms:modified>
  <cp:revision>2</cp:revision>
  <dc:subject/>
  <dc:title>Список детей направленных на 2018-2019 учебный год</dc:title>
</cp:coreProperties>
</file>